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zał. nr1 do uchwały NRŁ 41/2007)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 i data)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*)Zarządu Koła Łowieckiego 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*) Kierownika Ośrodka Hodowli Zwierzyny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*)Zarządu Okręgowego PZŁ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YJĘCIE NA STAŻ**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yjęcie mnie na staż***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skierowanie mnie na staż do wskazanego koła łowieckiego lub ośrodka hodowli zwierzyny PZŁ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JE DANE PERSONALNE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Imię/imion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zwisko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ata urodzenia 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Miejsce urodzenia 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Imiona rodziców 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NIP****) .................................................................... 7. PESEL 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Nr dowodu / Paszport 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9. Wykształcenie, zawód wyuczony 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iejsce zatrudnienia (nazwa zakładu/branża)*) 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Adres stałego zameldowania (zamieszkania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, numer domu/mieszkania....................................................................................... Miejscowość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d pocztowy .................... Poczta .................................................... Powiat .................................. Kraj 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.………………………………………….…...email****) …………………………………………...………………..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276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yrażam zgodę na przetwarzanie moich danych osobowych zgodnie z ustawą z dni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10 maja 2018 r. o ochronie danych osobowych (t.j. Dz. U. z 2019 r. poz. 1781) </w:t>
      </w:r>
      <w:r>
        <w:rPr>
          <w:rFonts w:cs="Tahoma" w:ascii="Tahoma" w:hAnsi="Tahoma"/>
          <w:sz w:val="22"/>
          <w:szCs w:val="22"/>
        </w:rPr>
        <w:t xml:space="preserve">do celów statutowych Polskiego Związku Łowieckiego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, data i podpis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Zarządu Koła Łowieckiego …………………………………….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yzj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Kierownika Ośrodka Hodowli Zwierzyny ………………….*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przyjęcia na staż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Działając na podstawie § 47 pkt 8 Statutu PZŁ oraz § 2 ust. 1 uchwały nr 41/2007 Naczelnej Rady Łowieckiej z dnia 4 września 2007 r. w sprawie zasad odbywania stażu, sposobu jego dokumentowania oraz zaliczania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Koła Łowieckiego ……………………………………………………………..…………………….………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Ośrodka Hodowli Zwierzyny….…………...............................................…………...*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 o s t a n a w i a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yjąć na staż w Kole Łowieckim………………………………………/Ośrodku Hodowli Zwierzyny…………………………………….…….* Kol. ………………………………………..………………... 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piekunem stażysty w trakcie odbywania stażu wyznaczyć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. ………………………………………………..… członka Koła/pracownika Ośrodka Hodowli Zwierzyny*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zęć Koła                                                                                 Pieczęć OHZ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                 …..…………………...........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arząd Koła                                                                               Kierownik OHZ 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 Podpis 2 członków Zarządu 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wpisaniu do rejestru stażystów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Okręgowy PZŁ w ............................................... w dniu 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nr ................. wpisał do rejestru stażystów Kol. 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 ZO PZŁ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) – niepotrzebne skreślić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) – staż niezbędny do uzyskania uprawnień do wykonywania polowania w rozumieniu art. 42 ust. 4 pkt 1 ustawy Prawo łowieckie z dnia 13 października 1995 r.(Dz.U.2020.1683 t.j.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) – należy skreślić w przypadku wniosku kierowanego do zarządu okręgowego PZŁ, ****) - nieobowiązko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1wzkk">
    <w:name w:val="_1wzkk"/>
    <w:basedOn w:val="Domylnaczcionkaakapitu"/>
    <w:qFormat/>
    <w:rPr/>
  </w:style>
  <w:style w:type="character" w:styleId="3jg6n">
    <w:name w:val="_3jg6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8:00Z</dcterms:created>
  <dc:creator>Jarosław Gaweł</dc:creator>
  <dc:description/>
  <cp:keywords/>
  <dc:language>en-US</dc:language>
  <cp:lastModifiedBy>Jarosław Gaweł</cp:lastModifiedBy>
  <cp:lastPrinted>2020-10-15T15:34:00Z</cp:lastPrinted>
  <dcterms:modified xsi:type="dcterms:W3CDTF">2020-10-26T12:56:00Z</dcterms:modified>
  <cp:revision>4</cp:revision>
  <dc:subject/>
  <dc:title/>
</cp:coreProperties>
</file>